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My name is Jen Fitzpatrick. </w:t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was born in Saigon in 1972, and was taken to the Sancta Maria orphanage. </w:t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When I was 10 months old, I was transferred to the World Vision hospital in Saigon, where I remained for two years.</w:t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tabs>
          <w:tab w:val="left" w:pos="8364" w:leader="none"/>
          <w:tab w:val="left" w:pos="9815" w:leader="none"/>
        </w:tabs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>I am grateful to the staff at the World Vision hospital especially, Matron Joan Potter who cared for me.</w:t>
      </w:r>
    </w:p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I came to Australia on the first flight of Operation Babylift in April 1975 to Sydney. </w:t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was then transferred to the Berry Street Babies Home in Melbourne. </w:t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On the evening of my arrival there, I met my adoptive parents Allen and Lorraine Tempest, who are present here tonight.  </w:t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My family consists of a younger brother and sister, Steven and Sally who are my parents’ biological children. </w:t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left" w:pos="8222" w:leader="none"/>
          <w:tab w:val="left" w:pos="9815" w:leader="none"/>
        </w:tabs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Each of us is married and has 2 children of our own.  </w:t>
      </w:r>
    </w:p>
    <w:p>
      <w:pPr>
        <w:pStyle w:val="BodyText2"/>
        <w:spacing w:lineRule="auto" w:line="24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My childhood was typically Australian. I grew up in country Victoria in a small town called Kyabram with very little contact with Vietnamese or Asian people. </w:t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My family moved to Gympie in Queensland when I was 12 years old and I was the only Asian person in my high school.</w:t>
      </w:r>
    </w:p>
    <w:p>
      <w:pPr>
        <w:pStyle w:val="BodyText2"/>
        <w:spacing w:lineRule="auto" w:line="24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>My parents encouraged me to connect with my Vietnamese culture throughout my childhood but I was afraid and uncomfortable.</w:t>
      </w:r>
    </w:p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This all changed when I began studying in Townsville at James Cook University.  </w:t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formed many friendships with overseas students from Asia as I assisted them with their language and studies. </w:t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It was the first time I felt accepted as a Vietnamese Australian.</w:t>
      </w:r>
    </w:p>
    <w:p>
      <w:pPr>
        <w:pStyle w:val="BodyText2"/>
        <w:spacing w:lineRule="auto" w:line="240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always knew that I needed to make the journey back to Vietnam, but due to fear I had never taken the step. </w:t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My involvement with the Intercountry Adoption Support Network over the last 2 years has given me strength and confidence to confront my adoption and heritage. </w:t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t is wonderful to have my close friends from the Intercountry Adoption Support Network here tonight. </w:t>
      </w:r>
    </w:p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With the support of my husband Leonard, I was able to overcome my fear and made the journey back to Vietnam in February 2005.</w:t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77" w:hanging="0"/>
        <w:rPr/>
      </w:pPr>
      <w:r>
        <w:rPr>
          <w:b/>
          <w:bCs/>
          <w:sz w:val="40"/>
        </w:rPr>
        <w:t>I joined other Vietnamese adoptees for the 3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reunion of the Sancta Maria orphanage in Ho Chi Minh City. </w:t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It was awesome to connect with other adoptees who shared similar experiences. </w:t>
      </w:r>
    </w:p>
    <w:p>
      <w:pPr>
        <w:pStyle w:val="BodyText2"/>
        <w:spacing w:lineRule="auto" w:line="240"/>
        <w:ind w:right="77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Listening to parents of adoptees and people involved with Babylift gave me more idea of the circumstances of my own life at that time. </w:t>
      </w:r>
    </w:p>
    <w:p>
      <w:pPr>
        <w:pStyle w:val="BodyText2"/>
        <w:spacing w:lineRule="auto" w:line="240"/>
        <w:ind w:right="77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My trip back to Vietnam helped me to find the peace that I sought.</w:t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t has been great being a part of this 30 year celebration and I have met some wonderful people. </w:t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One of these special people is here tonight, his name is John Douglas. </w:t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>He was the pilot of the first Operation Babylift plane.</w:t>
      </w:r>
    </w:p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I am learning the Vietnamese language and culture with my husband Leonard.  </w:t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We are teaching our two boys, Kai and Noa about their heritage. </w:t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I understand from my own experience how beneficial it will be for my children to know both their Vietnamese and Australian heritage. </w:t>
      </w:r>
    </w:p>
    <w:p>
      <w:pPr>
        <w:pStyle w:val="BodyText2"/>
        <w:spacing w:lineRule="auto" w:line="24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BodyText2"/>
        <w:spacing w:lineRule="auto" w:line="240"/>
        <w:ind w:right="-65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I am very proud to be part of this celebration and look forward to spending more time getting to know my Vietnamese community here in Brisbane.  </w:t>
      </w:r>
    </w:p>
    <w:p>
      <w:pPr>
        <w:pStyle w:val="BodyText2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993" w:right="98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heading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815" w:leader="none"/>
      </w:tabs>
      <w:spacing w:lineRule="auto" w:line="360"/>
      <w:ind w:right="992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Quotation">
    <w:name w:val="quotation"/>
    <w:basedOn w:val="Normal"/>
    <w:qFormat/>
    <w:pPr>
      <w:ind w:left="1418" w:right="1418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ind w:left="1440" w:right="5715" w:hanging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05:00Z</dcterms:created>
  <dc:creator>Indigo Willing</dc:creator>
  <dc:description/>
  <dc:language>en-US</dc:language>
  <cp:lastModifiedBy>indigo</cp:lastModifiedBy>
  <cp:lastPrinted>2005-08-14T08:47:00Z</cp:lastPrinted>
  <dcterms:modified xsi:type="dcterms:W3CDTF">2005-08-25T12:05:00Z</dcterms:modified>
  <cp:revision>2</cp:revision>
  <dc:subject/>
  <dc:title>Agenda and Summary for 5th Meeting - *4 – 5pm on Tuesday 7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