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Intro speech for reunion dinner - The Adopted Vietnamese</w:t>
      </w:r>
    </w:p>
    <w:p>
      <w:pPr>
        <w:pStyle w:val="Normal"/>
        <w:rPr/>
      </w:pPr>
      <w:r>
        <w:rPr/>
      </w:r>
    </w:p>
    <w:p>
      <w:pPr>
        <w:pStyle w:val="Normal"/>
        <w:rPr/>
      </w:pPr>
      <w:r>
        <w:rPr/>
        <w:t>Thank your Excellency, distinguished guests, ladies and gentlemen.</w:t>
      </w:r>
    </w:p>
    <w:p>
      <w:pPr>
        <w:pStyle w:val="Normal"/>
        <w:rPr/>
      </w:pPr>
      <w:r>
        <w:rPr/>
        <w:t>Firstly, I wish to acknowledge the traditional owners of this land and to respect the memory of the many Vietnamese who lost their lives on land and at sea.</w:t>
      </w:r>
    </w:p>
    <w:p>
      <w:pPr>
        <w:pStyle w:val="Normal"/>
        <w:rPr/>
      </w:pPr>
      <w:r>
        <w:rPr/>
        <w:t>Xin loi - toi khong biet noy tieng viet. I cannot speak Vietnamese, but hope to learn, and feel honoured to speak before you about a unique Vietnamese-Australian story.</w:t>
      </w:r>
    </w:p>
    <w:p>
      <w:pPr>
        <w:pStyle w:val="Normal"/>
        <w:rPr/>
      </w:pPr>
      <w:r>
        <w:rPr/>
      </w:r>
    </w:p>
    <w:p>
      <w:pPr>
        <w:pStyle w:val="Normal"/>
        <w:rPr/>
      </w:pPr>
      <w:r>
        <w:rPr/>
        <w:t xml:space="preserve">In the war years prior to 1975, over 100 Vietnamese orphaned babies were removed from Saigon – including myself in 1972 - and adopted by Australian families who welcomed us with open hearts and homes - marking yet another dimension to the history of Vietnamese resettlement in Australia.  </w:t>
      </w:r>
    </w:p>
    <w:p>
      <w:pPr>
        <w:pStyle w:val="Normal"/>
        <w:rPr/>
      </w:pPr>
      <w:r>
        <w:rPr/>
      </w:r>
    </w:p>
    <w:p>
      <w:pPr>
        <w:pStyle w:val="Normal"/>
        <w:rPr/>
      </w:pPr>
      <w:r>
        <w:rPr/>
        <w:t xml:space="preserve">Then, exactly thirty years ago - 281 more children followed us in a remarkable journey here - in an evacuation project known as Operation Babylift.  From Saigon to the Australian suburbs – our stories of migration are marked by war-time separation – yet also shaped by our capacity for constant renewal.  We are </w:t>
      </w:r>
      <w:r>
        <w:rPr>
          <w:u w:val="single"/>
        </w:rPr>
        <w:t>proud Australians</w:t>
      </w:r>
      <w:r>
        <w:rPr/>
        <w:t xml:space="preserve"> who call this nation home - and proof that unconditional love and universal human bonds, </w:t>
      </w:r>
      <w:r>
        <w:rPr>
          <w:u w:val="single"/>
        </w:rPr>
        <w:t xml:space="preserve">are greater than all </w:t>
      </w:r>
      <w:r>
        <w:rPr/>
        <w:t>other memberships.</w:t>
      </w:r>
    </w:p>
    <w:p>
      <w:pPr>
        <w:pStyle w:val="Normal"/>
        <w:rPr/>
      </w:pPr>
      <w:r>
        <w:rPr/>
      </w:r>
    </w:p>
    <w:p>
      <w:pPr>
        <w:pStyle w:val="Normal"/>
        <w:rPr/>
      </w:pPr>
      <w:r>
        <w:rPr/>
        <w:t>For many years following our resettlement, Vietnamese people, and traditions, were more dreams, movies, myths and media images to us – rather than breathing and touching encounters.   But in recent times, many of us have begun to reunite with other adopted war babies and are embracing our Vietnamese ancestry, as yet another layer of our rich history, and identities. This stage is proof that you can both bridge diversity, and celebrate it, if welcomed with kind hearts and open minds.</w:t>
      </w:r>
    </w:p>
    <w:p>
      <w:pPr>
        <w:pStyle w:val="Normal"/>
        <w:rPr/>
      </w:pPr>
      <w:r>
        <w:rPr/>
      </w:r>
    </w:p>
    <w:p>
      <w:pPr>
        <w:pStyle w:val="Normal"/>
        <w:rPr/>
      </w:pPr>
      <w:r>
        <w:rPr/>
        <w:t>In my own efforts, researching the social history of Vietnamese adoptees from around the world - and renewing our connections – it has been a true honour meeting other adopted Vietnamese while rediscovering pieces of our past both here and abroad. Brisbane is now my new home, where I live with my husband Chris, and am studying international adoption at the University of Queensland. </w:t>
      </w:r>
    </w:p>
    <w:p>
      <w:pPr>
        <w:pStyle w:val="Normal"/>
        <w:rPr/>
      </w:pPr>
      <w:r>
        <w:rPr/>
      </w:r>
    </w:p>
    <w:p>
      <w:pPr>
        <w:pStyle w:val="Normal"/>
        <w:rPr/>
      </w:pPr>
      <w:r>
        <w:rPr/>
        <w:t>In this beautiful city and state, I have had the true honour of meeting the most amazing local Vietnamese adoptees, Jen Fitzpatrick, Glenarowan Kelly, and Jaye Bradley, who are some of the children who came out in Operation Babylift and John Douglas was one of the flight crew, that went to collect them 30 years ago.  They are reuniting here tonight, with their families and partners. My own wonderful adoptive mother and aunt are also here - plus our good friend Anna Davidson whose journey mirrors our own but her starting point was Hong Kong.</w:t>
      </w:r>
    </w:p>
    <w:p>
      <w:pPr>
        <w:pStyle w:val="Normal"/>
        <w:rPr/>
      </w:pPr>
      <w:r>
        <w:rPr/>
      </w:r>
    </w:p>
    <w:p>
      <w:pPr>
        <w:pStyle w:val="Normal"/>
        <w:rPr/>
      </w:pPr>
      <w:r>
        <w:rPr/>
        <w:t>All their stories are nothing short of spectacular, and we are very fortunate to have Jen Fitzpatrick now share her own perspective on this Vietnamese Australian story.  I hope that you will come and introduce yourself to us all afterwards. Thank you again to Trung Viet Nguyen, Mai Nguyen Tu and all others of the organising committee for including us in this truly special reunion celebration and for this precious opportunity to build new friendships that we hope to foster for the next 30 years and beyond. Cam on qui ve – thank you al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2:08:00Z</dcterms:created>
  <dc:creator>Indigo Willing</dc:creator>
  <dc:description/>
  <dc:language>en-US</dc:language>
  <cp:lastModifiedBy>indigo</cp:lastModifiedBy>
  <cp:lastPrinted>2005-08-14T13:16:00Z</cp:lastPrinted>
  <dcterms:modified xsi:type="dcterms:W3CDTF">2005-08-25T12:08:00Z</dcterms:modified>
  <cp:revision>2</cp:revision>
  <dc:subject/>
  <dc:title>Draft intro for reunion dinner - The Adopted Vietnamese</dc:title>
</cp:coreProperties>
</file>